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294-1801/2025</w:t>
      </w:r>
    </w:p>
    <w:p>
      <w:pPr>
        <w:pStyle w:val="Normal"/>
        <w:spacing w:lineRule="auto" w:line="36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7 марта 2025 года      </w:t>
        <w:tab/>
        <w:t xml:space="preserve">          </w:t>
        <w:tab/>
        <w:t xml:space="preserve"> </w:t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1 Лангепасского судебного района ХМАО-Югры Дорошенко В.С., с участием лица, в отношении которого ведется производство по делу об административном правонарушении, Набиева Х.А.,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>потерпевшего *.,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законного представителя потерпевшей * 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биева Хушруза Абдуллоевича, *</w:t>
      </w:r>
    </w:p>
    <w:p>
      <w:pPr>
        <w:pStyle w:val="Normal"/>
        <w:shd w:fill="FFFFFF" w:val="clear"/>
        <w:ind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6.1.1. КоАП РФ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Набиев Х.А. причинил побои, </w:t>
      </w:r>
      <w:r>
        <w:rPr>
          <w:i w:val="false"/>
          <w:iCs/>
          <w:sz w:val="24"/>
          <w:szCs w:val="24"/>
        </w:rPr>
        <w:t>не повлекшие последствий, указанных в ст. 115 УК РФ, при отсутствии в его действиях признаков уголовно наказуемых деяний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 w:val="false"/>
          <w:iCs/>
          <w:sz w:val="24"/>
          <w:szCs w:val="24"/>
        </w:rPr>
        <w:t xml:space="preserve">Административное правонарушение </w:t>
      </w:r>
      <w:r>
        <w:rPr>
          <w:i w:val="false"/>
          <w:sz w:val="24"/>
          <w:szCs w:val="24"/>
        </w:rPr>
        <w:t xml:space="preserve">им </w:t>
      </w:r>
      <w:r>
        <w:rPr>
          <w:i w:val="false"/>
          <w:iCs/>
          <w:sz w:val="24"/>
          <w:szCs w:val="24"/>
        </w:rPr>
        <w:t>совершено в г. Лангепасе при следующих обстоя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13.02.2025 около 20:50 Набиев Х.А., находясь у стр. 4 по ул. Мира (кафе «ГУДФУД»), умышленно, нанес не менее десяти ударов по лицу потерпевшему * от которых последний испытал физическую боль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воими противоправными действиями Набиев Х.А. причинил * не причинившие вреда его здоровью телесные повреждения в виде кровоподтека с субконъюнктивальным кровоизлиянием правого глаза, кровоподтека лобной области справа, кровоподтека лобной области слева, трех кровоподтеков левой височной области с переходом на левую скуловую область, кровоподтека носогубной области справа, подбородочной области справа, кровоизлияния в слизистую оболочку верхней губы, кровоизлияния в слизистую оболочку нижней губы справа, ушиба мягких тканей спинки носа.   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Набиев Х.А. ознакомлен, ему разъяснены права и обязанности, предусмотренные ст.25.1 КоАП РФ.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При рассмотрении дела Набиев Х.А. согласился с правильностью обстоятельств, изложенных в протоколе об административном правонарушении, объяснял свое противоправное поведение конфликтом, который возник из-за девушки. * в телефонной переписке и звонках, имевших место в январе и феврале 2025 года, оскорблял как его, так и его родителей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Потерпевший *. показывал о том, что побои ему причинены Набиевым Х.А. в результате обоюдной словесной ссоры, возникшей из-за девушки. 13.02.2025 Набиева Х.А. он не провоцировал, пришел на встречу к нему поговорить, побоев от него не ожидал.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Халилов Н.А. показывал о том, что н</w:t>
      </w:r>
      <w:r>
        <w:rPr>
          <w:i w:val="false"/>
          <w:sz w:val="24"/>
          <w:szCs w:val="24"/>
        </w:rPr>
        <w:t xml:space="preserve">е имел значимого повода и конфликтных отношений с потерпевшим, но присоединился к нанесению побоев последнему из ложно понятого чувства товарищества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Заслушав Набиева Х.А., Халилова Н.А., потерпевшего *., исследовав письменные материалы дела установлено следующее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несение побоев не повлекших последствий, указанных в ст. 115 УК РФ, при отсутствии признаков уголовно наказуемых деяний, образует правонарушение, предусмотренное ст. 6.1.1. КоАП РФ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Набиев Х.А. не оспаривает нанесение побоев </w:t>
      </w:r>
      <w:r>
        <w:rPr>
          <w:i w:val="false"/>
          <w:iCs/>
          <w:sz w:val="24"/>
          <w:szCs w:val="24"/>
        </w:rPr>
        <w:t>*</w:t>
      </w:r>
      <w:r>
        <w:rPr>
          <w:i w:val="false"/>
          <w:sz w:val="24"/>
          <w:szCs w:val="24"/>
        </w:rPr>
        <w:t xml:space="preserve"> при обстоятельствах, указанных в протоколе об административном правонарушении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В акте судебно-медицинского освидетельствования от 17.02.2025 № 56 указано о выявлении у *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ru-RU"/>
        </w:rPr>
        <w:t xml:space="preserve"> т</w:t>
      </w:r>
      <w:r>
        <w:rPr>
          <w:iCs/>
          <w:sz w:val="24"/>
          <w:szCs w:val="24"/>
        </w:rPr>
        <w:t>елесны</w:t>
      </w:r>
      <w:r>
        <w:rPr>
          <w:iCs/>
          <w:sz w:val="24"/>
          <w:szCs w:val="24"/>
          <w:lang w:val="ru-RU"/>
        </w:rPr>
        <w:t>х</w:t>
      </w:r>
      <w:r>
        <w:rPr>
          <w:iCs/>
          <w:sz w:val="24"/>
          <w:szCs w:val="24"/>
        </w:rPr>
        <w:t xml:space="preserve"> повреждени</w:t>
      </w:r>
      <w:r>
        <w:rPr>
          <w:iCs/>
          <w:sz w:val="24"/>
          <w:szCs w:val="24"/>
          <w:lang w:val="ru-RU"/>
        </w:rPr>
        <w:t>й</w:t>
      </w:r>
      <w:r>
        <w:rPr>
          <w:iCs/>
          <w:sz w:val="24"/>
          <w:szCs w:val="24"/>
        </w:rPr>
        <w:t xml:space="preserve"> в виде кровоподтека с субконъюнктивальным кровоизлиянием правого глаза, кровоподтека лобной области справа, кровоподтека лобной области слева, трех кровоподтеков левой височной области с переходом на левую скуловую область, кровоподтека носогубной области справа, подбородочной области справа, кровоизлияния в слизистую оболочку верхней губы,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кровоизлияния в слизистую оболочку нижней губы справа, ушиба мягких тканей спинки носа</w:t>
      </w:r>
      <w:r>
        <w:rPr>
          <w:iCs/>
          <w:sz w:val="24"/>
          <w:szCs w:val="24"/>
          <w:lang w:val="ru-RU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По выводам судебно-медицинского эксперта указанные телесные повреждения не повлекли вреда здоровью, образовались в пределах 1-х суток до проведения освидетельствования, образовались от ударов тупым твердым предметом.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Набиев Х.А., в полиции и в суде, утверждал о том, что побои причинил * из-за конфликта, перешедшего в обоюдные словесные оскорбления, которые имели место в переписки и телефонных звонках. 13.02.2025 у стр. 4 по ул. Мира (кафе «ГУДФУД») он неоднократно бил потерпевшего по лицу.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терпевший * подтверждает пояснения Набиева Х.А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ина Набиева Х.А. в совершении правонарушения подтверждена также другими письменными материалами дела, в частности, рапортами полицейских, объяснением потерпевшего.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действиях Набиева Х.А. не усматриваются признаки преступления, предусмотренные ст. 116 УК РФ, поскольку правонарушение им совершено в результате длительно тянувшейся словесной ссоры, произошедшей задолго до устанавливаемых по делу событий, т.е. не из хулиганских побуждений.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виду того, что Набиев Х.А. ранее за аналогичное правонарушение к административной ответственности не привлекался, в его действиях отсутствует состав преступления, предусмотренный ст.116.1 УК РФ.       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Оценивая представленные доказательства в совокупности, мировой судья усматривает вину </w:t>
      </w:r>
      <w:r>
        <w:rPr>
          <w:i w:val="false"/>
          <w:sz w:val="24"/>
          <w:szCs w:val="24"/>
        </w:rPr>
        <w:t xml:space="preserve">Набиева Х.А. в совершении инкриминируемого ему правонарушения. 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>Действия Набиева Х.А. квалифицируются по ст. 6.1.1.</w:t>
      </w:r>
      <w:r>
        <w:rPr>
          <w:spacing w:val="-3"/>
        </w:rPr>
        <w:t xml:space="preserve"> КоАП РФ</w:t>
      </w:r>
      <w:r>
        <w:rPr/>
        <w:t xml:space="preserve">, т.е. </w:t>
      </w:r>
      <w:r>
        <w:rPr>
          <w:spacing w:val="-3"/>
        </w:rPr>
        <w:t>как н</w:t>
      </w:r>
      <w:r>
        <w:rPr/>
        <w:t xml:space="preserve">анесение побоев, не повлекших последствий, указанных в ст. 115 УК РФ, если эти действия не содержат уголовно наказуемого </w:t>
      </w:r>
      <w:hyperlink r:id="rId2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биев Х.А. является студентом, трудоустроен. Он заявляет о критическом отношении к содеянному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основании ст. 4.2 КоАП РФ признание вины в совершении правонарушения, оказание содействия в установлении событий административного правонарушения,    учитывается в качестве обстоятельств, смягчающих административную ответственность Набиева Х.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пределяя вид и размер административного наказания учитывается также и  провокационное поведение потерпевшего, подтвердившего высказывание оскорблений в отношении Набиева Х.А. и его родственников.             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читывая изложенное, Набиеву Х.А. следует назначить наказание в виде административного штрафа.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center"/>
        <w:rPr/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Набиева Хушруза Абдуллоевича признать виновным в совершении административного правонарушения, предусмотренного ст.6.1.1 КоАП РФ, по которой назначить ему наказание в виде административного штраф в размере 10000 рублей. 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 xml:space="preserve">11601063010101140 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 xml:space="preserve">08080 УИН: 0412365400185002942506169. </w:t>
      </w:r>
    </w:p>
    <w:p>
      <w:pPr>
        <w:pStyle w:val="Normal"/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      В.С. Дорошенко</w:t>
      </w:r>
    </w:p>
    <w:p>
      <w:pPr>
        <w:pStyle w:val="Normal"/>
        <w:snapToGrid w:val="false"/>
        <w:ind w:firstLine="709"/>
        <w:rPr/>
      </w:pPr>
      <w:r>
        <w:rPr>
          <w:i w:val="false"/>
          <w:color w:val="000000"/>
          <w:spacing w:val="-4"/>
          <w:sz w:val="24"/>
          <w:szCs w:val="24"/>
        </w:rPr>
        <w:t xml:space="preserve">Копия верна. Мировой судья                                                                               В.С. Дорошенко 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</w:t>
      </w:r>
    </w:p>
    <w:sectPr>
      <w:type w:val="nextPage"/>
      <w:pgSz w:w="11906" w:h="16838"/>
      <w:pgMar w:left="1134" w:right="113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582&amp;dst=2982&amp;field=134&amp;date=12.04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